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4"/>
        <w:gridCol w:w="3539"/>
      </w:tblGrid>
      <w:tr>
        <w:trPr/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OSIMO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58750</wp:posOffset>
                  </wp:positionV>
                  <wp:extent cx="1064895" cy="1009015"/>
                  <wp:effectExtent l="0" t="0" r="0" b="0"/>
                  <wp:wrapTight wrapText="bothSides">
                    <wp:wrapPolygon edited="0">
                      <wp:start x="-94" y="0"/>
                      <wp:lineTo x="-94" y="22221"/>
                      <wp:lineTo x="22345" y="22221"/>
                      <wp:lineTo x="22345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ONS CLUB OSIMO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56565</wp:posOffset>
                  </wp:positionV>
                  <wp:extent cx="1163955" cy="781685"/>
                  <wp:effectExtent l="0" t="0" r="0" b="0"/>
                  <wp:wrapTight wrapText="bothSides">
                    <wp:wrapPolygon edited="0">
                      <wp:start x="-76" y="0"/>
                      <wp:lineTo x="-76" y="28129"/>
                      <wp:lineTo x="28621" y="28129"/>
                      <wp:lineTo x="28621" y="0"/>
                      <wp:lineTo x="-7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5480</wp:posOffset>
            </wp:positionH>
            <wp:positionV relativeFrom="paragraph">
              <wp:posOffset>-1830070</wp:posOffset>
            </wp:positionV>
            <wp:extent cx="829945" cy="1141095"/>
            <wp:effectExtent l="0" t="0" r="0" b="0"/>
            <wp:wrapTight wrapText="bothSides">
              <wp:wrapPolygon edited="0">
                <wp:start x="-226" y="0"/>
                <wp:lineTo x="-226" y="21428"/>
                <wp:lineTo x="21599" y="21428"/>
                <wp:lineTo x="21599" y="0"/>
                <wp:lineTo x="-2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8"/>
          <w:szCs w:val="8"/>
        </w:rPr>
        <w:t xml:space="preserve">                            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88"/>
          <w:szCs w:val="88"/>
        </w:rPr>
      </w:pPr>
      <w:r>
        <w:rPr>
          <w:rFonts w:cs="Arial" w:ascii="Palatino Linotype" w:hAnsi="Palatino Linotype"/>
          <w:sz w:val="40"/>
          <w:szCs w:val="40"/>
        </w:rPr>
        <w:t>CONCORSO FOTOGRAFICO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i/>
          <w:sz w:val="88"/>
          <w:szCs w:val="88"/>
        </w:rPr>
        <w:t>“</w:t>
      </w:r>
      <w:r>
        <w:rPr>
          <w:rFonts w:cs="Arial" w:ascii="Palatino Linotype" w:hAnsi="Palatino Linotype"/>
          <w:i/>
          <w:sz w:val="88"/>
          <w:szCs w:val="88"/>
        </w:rPr>
        <w:t>Io l’ambiente lo voglio così”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113" w:hanging="0"/>
        <w:jc w:val="both"/>
        <w:rPr>
          <w:rFonts w:ascii="Palatino Linotype" w:hAnsi="Palatino Linotype" w:cs="Arial"/>
          <w:b/>
          <w:b/>
          <w:i/>
          <w:i/>
          <w:sz w:val="27"/>
          <w:szCs w:val="27"/>
        </w:rPr>
      </w:pPr>
      <w:r>
        <w:rPr>
          <w:rFonts w:cs="Arial" w:ascii="Palatino Linotype" w:hAnsi="Palatino Linotype"/>
          <w:b/>
          <w:i/>
          <w:sz w:val="27"/>
          <w:szCs w:val="27"/>
        </w:rPr>
        <w:t>Nell’ambito delle iniziative per celebrare il centenario della fondazione del Lions Club International, il Lions Club di Osimo, con il supporto del Circolo Fotografico AVIS M. Giacomelli e il patrocinio del Comune di Osimo, organizza il concorso fotografico “Io l’ambiente lo voglio così”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b/>
          <w:b/>
          <w:i/>
          <w:i/>
          <w:sz w:val="27"/>
          <w:szCs w:val="27"/>
        </w:rPr>
      </w:pPr>
      <w:r>
        <w:rPr>
          <w:rFonts w:cs="Arial" w:ascii="Palatino Linotype" w:hAnsi="Palatino Linotype"/>
          <w:b/>
          <w:i/>
          <w:sz w:val="27"/>
          <w:szCs w:val="27"/>
        </w:rPr>
        <w:t>Il concorso invita i partecipanti a cogliere i buoni gesti della nostra comunità, legati alla sostenibilità ambientale nei suoi diversi aspetti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7"/>
          <w:szCs w:val="27"/>
        </w:rPr>
      </w:pPr>
      <w:r>
        <w:rPr>
          <w:rFonts w:cs="Arial" w:ascii="Palatino Linotype" w:hAnsi="Palatino Linotype"/>
          <w:b/>
          <w:i/>
          <w:sz w:val="27"/>
          <w:szCs w:val="27"/>
        </w:rPr>
        <w:t>Gli autori delle prime tre foto classificate riceveranno un premio in denaro, mentre le migliori trenta saranno esposte in una mostra che sarà organizzata successivamente alla conclusione del concors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36"/>
          <w:szCs w:val="36"/>
        </w:rPr>
        <w:t>REGOLAMENTO</w:t>
      </w:r>
    </w:p>
    <w:p>
      <w:pPr>
        <w:pStyle w:val="Normal"/>
        <w:ind w:left="113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ind w:left="113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NFORMAZIONI GENERALI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l concorso è gratuito ed è aperto a tutti i giovani di età non superiore ai 35 anni. Per parteciparvi è sufficiente inviare le foto, al massimo tre immagini, e la scheda di iscrizione, compilata e sottoscritta in ogni sua parte (per i minorenni dovrà essere utilizzata l’apposita scheda di iscrizione e dichiarazione liberatoria)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Le fotografie dovranno essere ottenute con fotocamere digitali e vi potranno essere apportati semplici ritocchi in fase di post-produzione, quali correzione dell’esposizione, contrasto, toni, ritagli e piccole migliorie senza aggiungere o togliere elementi alla foto originale e, comunque, senza apportare modifiche tali da sconvolgere l’immagine del file originale. I file delle immagini dovranno essere inviati obbligatoriamente - in formato JPG, con dimensione minima del lato lungo pari a 2600 pixel ed entro il </w:t>
      </w:r>
      <w:r>
        <w:rPr>
          <w:rFonts w:cs="Arial" w:ascii="Palatino Linotype" w:hAnsi="Palatino Linotype"/>
          <w:b/>
          <w:sz w:val="28"/>
          <w:szCs w:val="28"/>
        </w:rPr>
        <w:t>20 Maggio 2017</w:t>
      </w:r>
      <w:r>
        <w:rPr>
          <w:rFonts w:cs="Arial" w:ascii="Palatino Linotype" w:hAnsi="Palatino Linotype"/>
          <w:sz w:val="28"/>
          <w:szCs w:val="28"/>
        </w:rPr>
        <w:t xml:space="preserve"> -</w:t>
      </w:r>
      <w:r>
        <w:rPr>
          <w:rFonts w:cs="Arial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alla casella di posta elettronica “</w:t>
      </w:r>
      <w:hyperlink r:id="rId5">
        <w:r>
          <w:rPr>
            <w:rStyle w:val="InternetLink"/>
            <w:rFonts w:cs="Arial" w:ascii="Palatino Linotype" w:hAnsi="Palatino Linotype"/>
            <w:i/>
            <w:color w:val="00000A"/>
            <w:sz w:val="28"/>
            <w:szCs w:val="28"/>
            <w:u w:val="none"/>
          </w:rPr>
          <w:t>circolo.mg.osimo@libero.it</w:t>
        </w:r>
      </w:hyperlink>
      <w:r>
        <w:rPr>
          <w:rFonts w:cs="Arial" w:ascii="Palatino Linotype" w:hAnsi="Palatino Linotype"/>
          <w:i/>
          <w:color w:val="00000A"/>
          <w:sz w:val="28"/>
          <w:szCs w:val="28"/>
        </w:rPr>
        <w:t>”,</w:t>
      </w:r>
      <w:r>
        <w:rPr>
          <w:rFonts w:cs="Arial" w:ascii="Palatino Linotype" w:hAnsi="Palatino Linotype"/>
          <w:sz w:val="28"/>
          <w:szCs w:val="28"/>
        </w:rPr>
        <w:t xml:space="preserve"> utilizzando se necessario anche sistemi che consentano l’invio di file di grandi dimensioni (tipo WeTransfer)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keepNext w:val="true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mallCaps/>
          <w:sz w:val="28"/>
          <w:szCs w:val="28"/>
        </w:rPr>
        <w:t>TEMA DEL CONCORSO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l tema scelto per il concorso fotografico vuole valorizzare le buone prassi e le azioni quotidiane legate alla sostenibilità ambientale. Lo scatto deve mettere in evidenza il rapporto uomo-ambiente con riferimento ai temi del rispetto ambientale, del riciclo e della gestualità delle persone che, in modi diversi, rendono piacevole e pulito l’ambiente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 partecipanti possono ad esempio concentrarsi su scatti fotografici riferiti ai trasporti a minor impatto ambientale, all'uso non esclusivo dell'auto, all’uso delle energie rinnovabili per applicazioni domestiche (con esclusione degli impianti industriali o di quelli di grandi dimensioni), alla tutela del cibo, del terreno, dell'acqua e del loro uso consapevole, ecc.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Si preferiranno le opere nelle quali il rapporto uomo-ambiente sia stato valorizzato con la contestualizzazione del nostro territorio o dei luoghi delle nostre città che dovranno essere riconoscibili nello scatt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EMI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’autore della foto prima classificata riceverà un premio di Euro 150,00 (centocinquanta/00); l’autore della seconda classificata riceverà un premio di Euro 100,00 (cento/00) e l’autore della terza classificata un premio di Euro 50,00 (cinquanta/00)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GIURIA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a giuria sarà composta da due soci del Lions Club di Osimo, da due soci del Circolo Fotografico AVIS M. Giacomelli di Osimo e da un membro estern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a giuria valuterà le immagini per originalità, creatività e capacità di comunicare il tema del concorso con particolare riguardo all’accezione della tutela del cibo, del terreno e dell’acqua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l giudizio della giuria è insindacabile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 vincitori del concorso e i titolari delle migliori trenta foto saranno contattati tramite email o per telefon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ESCLUSIONE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Un partecipante potrà essere escluso dal concorso se lo stesso non rispetterà le norme e le condizioni del presente regolament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DIRITTO D’AUTORE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gni partecipante detiene i diritti d'autore delle opere inviate e ne certifica l’originalità, consentendo al Lions Club Osimo e al Circolo Fotografico AVIS M. Giacomelli di Osimo di riprodurre il materiale gratuitamente a fini promozionali legati al concorso fotografic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gni partecipante al concorso è personalmente responsabile di quanto forma oggetto delle opere presentate e di quanto dichiarato nella scheda di iscrizione. Lo stesso autorizza la pubblicazione e la diffusione delle proprie immagini, anche in diverse dimensioni, esclusivamente per scopi attinenti al concorso, per scopi culturali o didattici, ovvero per scopi senza fine di lucro. Le foto vincitrici o selezionate per la mostra saranno messe a disposizione degli organi di stampa che vorranno dare notizia dei risultati del concors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 partecipanti sollevano gli organizzatori del concorso da qualsiasi richiesta avanzata da terzi relativamente alla titolarità dei diritti d’autore della foto e alla violazione di altri diritti e assicurano di aver ottenuto liberatorie per l’utilizzo di immagini relative a persone, cose o elementi naturali per cui è necessario uno specifico assenso. Il concorrente dovrà informare gli eventuali interessati (persone ritratte) nei casi e nei modi previsti dal D.Lgs. 30 giugno 2003 n. 196, nonché procurarsi il consenso per la diffusione degli stessi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l materiale consegnato non sarà restituito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TRATTAMENTO DEI DATI PERSONALI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I </w:t>
      </w:r>
      <w:r>
        <w:rPr>
          <w:rFonts w:cs="Arial" w:ascii="Palatino Linotype" w:hAnsi="Palatino Linotype"/>
          <w:color w:val="0D0000"/>
          <w:sz w:val="28"/>
          <w:szCs w:val="28"/>
        </w:rPr>
        <w:t>dati personali comunicati agli organizzatori saranno trattati esclusivamente per le finalità inerenti alla gestione del concorso e alle iniziative collegate, sempre nel rispetto delle disposizioni di legge (</w:t>
      </w:r>
      <w:r>
        <w:rPr>
          <w:rFonts w:cs="Arial" w:ascii="Palatino Linotype" w:hAnsi="Palatino Linotype"/>
          <w:sz w:val="28"/>
          <w:szCs w:val="28"/>
        </w:rPr>
        <w:t>D.Lgs. 196/2003)</w:t>
      </w:r>
      <w:r>
        <w:rPr>
          <w:rFonts w:cs="Arial" w:ascii="Palatino Linotype" w:hAnsi="Palatino Linotype"/>
          <w:color w:val="0D0000"/>
          <w:sz w:val="28"/>
          <w:szCs w:val="28"/>
        </w:rPr>
        <w:t>.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113" w:hanging="0"/>
        <w:rPr>
          <w:rFonts w:ascii="Palatino Linotype" w:hAnsi="Palatino Linotype" w:cs="Arial"/>
          <w:sz w:val="26"/>
          <w:szCs w:val="26"/>
          <w:lang w:val="en-US"/>
        </w:rPr>
      </w:pPr>
      <w:r>
        <w:rPr>
          <w:rFonts w:cs="Arial" w:ascii="Palatino Linotype" w:hAnsi="Palatino Linotype"/>
          <w:b/>
          <w:sz w:val="28"/>
          <w:szCs w:val="28"/>
        </w:rPr>
        <w:t>CONTATTI</w:t>
      </w:r>
    </w:p>
    <w:p>
      <w:pPr>
        <w:pStyle w:val="Normal"/>
        <w:ind w:left="113" w:hanging="0"/>
        <w:jc w:val="both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  <w:lang w:val="en-US"/>
        </w:rPr>
        <w:t xml:space="preserve">LIONS CLUB OSIMO:  </w:t>
      </w:r>
      <w:hyperlink r:id="rId6">
        <w:r>
          <w:rPr>
            <w:rStyle w:val="InternetLink"/>
            <w:rFonts w:cs="Arial" w:ascii="Palatino Linotype" w:hAnsi="Palatino Linotype"/>
            <w:color w:val="00000A"/>
            <w:sz w:val="26"/>
            <w:szCs w:val="26"/>
            <w:u w:val="none"/>
            <w:lang w:val="en-US"/>
          </w:rPr>
          <w:t>lionsclubosimo@gmail.com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- </w:t>
      </w:r>
      <w:r>
        <w:rPr>
          <w:rFonts w:cs="Arial" w:ascii="Palatino Linotype" w:hAnsi="Palatino Linotype"/>
          <w:sz w:val="26"/>
          <w:szCs w:val="26"/>
          <w:lang w:val="en-US"/>
        </w:rPr>
        <w:t xml:space="preserve">tel. 393.9101077 / </w:t>
      </w:r>
      <w:r>
        <w:rPr>
          <w:rFonts w:cs="Arial" w:ascii="Palatino Linotype" w:hAnsi="Palatino Linotype"/>
          <w:bCs/>
          <w:color w:val="000000"/>
          <w:sz w:val="26"/>
          <w:szCs w:val="26"/>
          <w:lang w:val="en-US"/>
        </w:rPr>
        <w:t>334.6999640</w:t>
      </w:r>
    </w:p>
    <w:p>
      <w:pPr>
        <w:pStyle w:val="Normal"/>
        <w:ind w:lef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Palatino Linotype" w:hAnsi="Palatino Linotype"/>
          <w:sz w:val="26"/>
          <w:szCs w:val="26"/>
        </w:rPr>
        <w:t xml:space="preserve">CIRCOLO FOTOGRAFICO AVIS M. GIACOMELLI:  </w:t>
      </w:r>
      <w:hyperlink r:id="rId7">
        <w:r>
          <w:rPr>
            <w:rStyle w:val="InternetLink"/>
            <w:rFonts w:cs="Arial" w:ascii="Palatino Linotype" w:hAnsi="Palatino Linotype"/>
            <w:color w:val="00000A"/>
            <w:sz w:val="26"/>
            <w:szCs w:val="26"/>
            <w:u w:val="none"/>
          </w:rPr>
          <w:t>info@cfosimo.it</w:t>
        </w:r>
      </w:hyperlink>
      <w:r>
        <w:rPr>
          <w:rFonts w:cs="Arial" w:ascii="Palatino Linotype" w:hAnsi="Palatino Linotype"/>
          <w:sz w:val="26"/>
          <w:szCs w:val="26"/>
        </w:rPr>
        <w:t xml:space="preserve"> - tel. 389.492 5981</w:t>
      </w:r>
    </w:p>
    <w:p>
      <w:pPr>
        <w:pStyle w:val="Normal"/>
        <w:ind w:lef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160</wp:posOffset>
            </wp:positionV>
            <wp:extent cx="2764790" cy="1789430"/>
            <wp:effectExtent l="0" t="0" r="0" b="0"/>
            <wp:wrapTight wrapText="bothSides">
              <wp:wrapPolygon edited="0">
                <wp:start x="10063" y="0"/>
                <wp:lineTo x="4926" y="0"/>
                <wp:lineTo x="676" y="1898"/>
                <wp:lineTo x="676" y="4347"/>
                <wp:lineTo x="-32" y="4347"/>
                <wp:lineTo x="-32" y="8155"/>
                <wp:lineTo x="3685" y="8699"/>
                <wp:lineTo x="3685" y="26398"/>
                <wp:lineTo x="10063" y="26398"/>
                <wp:lineTo x="22636" y="26398"/>
                <wp:lineTo x="23521" y="26126"/>
                <wp:lineTo x="26000" y="22312"/>
                <wp:lineTo x="26531" y="18226"/>
                <wp:lineTo x="26531" y="7611"/>
                <wp:lineTo x="26178" y="3530"/>
                <wp:lineTo x="23699" y="538"/>
                <wp:lineTo x="22636" y="0"/>
                <wp:lineTo x="100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jc w:val="both"/>
      <w:outlineLvl w:val="0"/>
    </w:pPr>
    <w:rPr>
      <w:rFonts w:ascii="Arial" w:hAnsi="Arial" w:cs="Arial"/>
      <w:b/>
      <w:bCs/>
      <w:color w:val="FF000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aps/>
      <w:color w:val="FF0000"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rcolo.mg.osimo@libero.it" TargetMode="External"/><Relationship Id="rId6" Type="http://schemas.openxmlformats.org/officeDocument/2006/relationships/hyperlink" Target="mailto:lionsclubosimo@gmail.com" TargetMode="External"/><Relationship Id="rId7" Type="http://schemas.openxmlformats.org/officeDocument/2006/relationships/hyperlink" Target="mailto:info@cfosimo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59:00Z</dcterms:created>
  <dc:creator>User</dc:creator>
  <dc:description/>
  <cp:keywords/>
  <dc:language>en-US</dc:language>
  <cp:lastModifiedBy>Achille</cp:lastModifiedBy>
  <cp:lastPrinted>2017-03-22T17:15:00Z</cp:lastPrinted>
  <dcterms:modified xsi:type="dcterms:W3CDTF">2017-03-27T14:02:00Z</dcterms:modified>
  <cp:revision>3</cp:revision>
  <dc:subject/>
  <dc:title>INSERITORE-COMMUTATORE PER INTERCOMUNIC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